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holas H. Noyes, Jr., Memorial Foundation, Inc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eneral Operating Support – FINAL REPOR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(Due one year after receipt of the Noyes Foundation gran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 xml:space="preserve">(The Noyes Foundation will not consider future grant requests from organization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who have not submitted a final repor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is a one page  -</w:t>
      </w:r>
      <w:r>
        <w:rPr>
          <w:rFonts w:cs="Arial" w:ascii="Arial" w:hAnsi="Arial"/>
          <w:b/>
          <w:bCs/>
          <w:i/>
          <w:iCs/>
          <w:u w:val="single"/>
        </w:rPr>
        <w:t xml:space="preserve">ONLY </w:t>
      </w:r>
      <w:r>
        <w:rPr>
          <w:rFonts w:cs="Arial" w:ascii="Arial" w:hAnsi="Arial"/>
          <w:i/>
          <w:iCs/>
        </w:rPr>
        <w:t>-  report.  Please do NOT attach additional material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e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rganization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ontact person/position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hone number/ email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e and dollar amount of Noyes grant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escribe the organization’s financial health 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re any recent administrative or program changes?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the organization’s biggest challenge?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was the awarded grant from the Noyes Foundation used to further your mission?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Please email completed forms to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amanlove@noyesfoundation.org</w:t>
        </w:r>
      </w:hyperlink>
      <w:r>
        <w:rPr>
          <w:rFonts w:cs="Arial" w:ascii="Arial" w:hAnsi="Arial"/>
          <w:color w:val="1F497D"/>
        </w:rPr>
        <w:t> </w:t>
      </w:r>
    </w:p>
    <w:sectPr>
      <w:type w:val="nextPage"/>
      <w:pgSz w:w="12240" w:h="15840"/>
      <w:pgMar w:left="1008" w:right="100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love@noyesfoundat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43:00Z</dcterms:created>
  <dc:creator>Mike</dc:creator>
  <dc:description/>
  <cp:keywords/>
  <dc:language>en-US</dc:language>
  <cp:lastModifiedBy>Kelly Mills</cp:lastModifiedBy>
  <cp:lastPrinted>2006-12-09T10:49:00Z</cp:lastPrinted>
  <dcterms:modified xsi:type="dcterms:W3CDTF">2018-11-13T14:43:00Z</dcterms:modified>
  <cp:revision>2</cp:revision>
  <dc:subject/>
  <dc:title>Nicholas H</dc:title>
</cp:coreProperties>
</file>