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icholas H. Noyes, Jr., Memorial Foundation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NUAL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In order to be considered to receive your 2009 Annual Gift, this completed report must be e-mailed to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slsr28@yahoo.com</w:t>
        </w:r>
      </w:hyperlink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 by January 15, 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tion Na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ne Numb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cutive Directo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velopment Directo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llar amount of 2008 Noyes gif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was this money spent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scholarships, operating, project, building, etc.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mber of employe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mber of people served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dowment amount:  $ (Most RECENT information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d of year cash reserve balance divided by current organization budge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ash reserve balance:   $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Organizational budget:  $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Percent of organization budget:  ____%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ailable line of credit:        $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lance due on credit line:  $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 three salaries in the organization (including benefit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$________________________Position: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$________________________Position: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$________________________Position: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 assets i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6:_______________2007:____________2008: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be the organization’s financial health (including recent effects of the economic downturn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ve any actions been planned or have already been taken because of the economy? (Eliminated positions?  Reduced salaries/benefits?  Reduced programs?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be any changes in the organization (such as in leadership, programs offered, board make-up, etc.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sed on past experience, will the organization do anything differently in the future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bmitted by: 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ition: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sr2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17:00Z</dcterms:created>
  <dc:creator> </dc:creator>
  <dc:description/>
  <cp:keywords/>
  <dc:language>en-US</dc:language>
  <cp:lastModifiedBy>Stephen Augustine</cp:lastModifiedBy>
  <dcterms:modified xsi:type="dcterms:W3CDTF">2009-02-08T21:17:00Z</dcterms:modified>
  <cp:revision>2</cp:revision>
  <dc:subject/>
  <dc:title>Nicholas H</dc:title>
</cp:coreProperties>
</file>